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ГУ им. Ф. Скорины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 xml:space="preserve">Регистрационный № УД____________/уч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ОРГАНИЗАЦИЯ оЗДОРОВИТЕЛЬНОЙ физическоЙ КУЛЬТУР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 1 – 03 02 01 Физическая 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пециализации 1 – 03 02 01 03 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 xml:space="preserve">Физкультурно-оздоровительн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уристско-рекреационная деятельность</w:t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/>
        <w:rPr>
          <w:color w:val="000000"/>
          <w:szCs w:val="28"/>
        </w:rPr>
      </w:pPr>
      <w:r>
        <w:rPr>
          <w:color w:val="000000"/>
          <w:szCs w:val="28"/>
        </w:rPr>
        <w:t>2015</w:t>
      </w:r>
    </w:p>
    <w:p>
      <w:pPr>
        <w:pStyle w:val="11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 1 – 03 02 01 Физическая культура (цикла дисциплин специализации 1 – 03 02 01 03 </w:t>
      </w:r>
      <w:r>
        <w:rPr>
          <w:sz w:val="28"/>
          <w:szCs w:val="28"/>
        </w:rPr>
        <w:t>Физкультурно-оздоровительная и туристско-рекреационная деятельность</w:t>
      </w:r>
      <w:r>
        <w:rPr>
          <w:color w:val="000000"/>
          <w:sz w:val="28"/>
          <w:szCs w:val="28"/>
        </w:rPr>
        <w:t>) составлена на основе  учебного плана специальности 1 – 03 02 01 Физическая культура  (регистрационный номер А 030113 от 26.08.201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И. Сахарчук </w:t>
      </w:r>
      <w:r>
        <w:rPr>
          <w:sz w:val="28"/>
          <w:szCs w:val="28"/>
        </w:rPr>
        <w:t>– старший преподаватель кафедры теории и методики физической культуры ГГУ имени Ф. Скорин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А. Ива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старший преподаватель кафедры теории и методики физической культуры ГГУ имени Ф. Скор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.С. Яворская</w:t>
      </w:r>
      <w:r>
        <w:rPr>
          <w:sz w:val="28"/>
          <w:szCs w:val="28"/>
        </w:rPr>
        <w:t xml:space="preserve"> – преподаватель кафедры теории и методики физической культуры ГГУ имени Ф. Скор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федрой теории и методики физической культур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ГУ имени Ф. Скори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</w:t>
        <w:softHyphen/>
        <w:softHyphen/>
        <w:softHyphen/>
        <w:softHyphen/>
        <w:t>____ от ____ _____________ 20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учно-методическим советом ГГУ имени Ф. Скорин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______ от ____ _____________ 20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76" w:leader="none"/>
        </w:tabs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/>
      </w:pPr>
      <w:r>
        <w:rPr>
          <w:sz w:val="28"/>
          <w:szCs w:val="28"/>
        </w:rPr>
        <w:t>Оздоровительная физическая культура (ОФК) в настоящее время используется обществом как действенное и эффективное средство формирования, развития, социализации личности, успешной социально- биологической адаптации человека к новым и меняющимся экологическим условиям, в том числе, что весьма важно, к производственно-трудовым и учебным.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Организация оздоровительной физической культуры»  является одним из направлений специальности «Физическая культура». Она органически взаимосвязана с профилирующим предметом специального физкультурного образования – «Теория и методика физического воспитания», а также является основополагающим для специализации «Физкультурно-оздоровительная и туристско-рекреационная деятельность». 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/>
      </w:pPr>
      <w:r>
        <w:rPr>
          <w:sz w:val="28"/>
          <w:szCs w:val="28"/>
        </w:rPr>
        <w:t>Актуальность  дисциплины «</w:t>
      </w:r>
      <w:r>
        <w:rPr>
          <w:bCs/>
          <w:sz w:val="28"/>
          <w:szCs w:val="28"/>
        </w:rPr>
        <w:t>Организация оздоровительной физической культуры» заключается в том, что она углубляет и детализирует на организационно-методическом уровне вопросы использования ее основных направлений и современных физкультурно-оздоровительных систем с основными социальными и возрастными контингентами населения Республики Беларусь.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 «</w:t>
      </w:r>
      <w:r>
        <w:rPr>
          <w:bCs/>
          <w:sz w:val="28"/>
          <w:szCs w:val="28"/>
        </w:rPr>
        <w:t>Организация оздоровительной физической культур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овладение студентами основами теории и методики оздоровительной физической культуры. 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дисципли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оздоровительной физической культуры» являются: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усвоение студентами знаний и методических приемов применения ОФК в различных звеньях физкультурной практики – в производственных и учебных коллективах, по месту жительства, в сфере массового отдыха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анализ современных физкультурно-оздоровительных систем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формирование профессионально–педагогических умений и навыков, необходимые для внедрения ОФК в работу с лицами различного возраста и разной степени физической подготовленности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sz w:val="28"/>
          <w:szCs w:val="28"/>
        </w:rPr>
        <w:t>- овладение навыками творческого планирования, проведения, контроля и оценки эффективности различных форм занятий оздоровительной направленности.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изучения дисциплины с</w:t>
      </w:r>
      <w:r>
        <w:rPr>
          <w:bCs/>
          <w:sz w:val="28"/>
          <w:szCs w:val="28"/>
        </w:rPr>
        <w:t>тудент должен иметь представление  о современных популярных традиционных и нетрадиционных физкультурно-оздоровительных системах.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должен уметь: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ОФК в различных звеньях физкультурной практики – в производственных и учебных коллективах, по месту жительства, в сфере массового отдыха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проводить физкультурно-оздоровительные занятия с лицами различного возраста и разной степени физической подготовленности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оценивать эффективность различных форм занятий оздоровительной направленности.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 должен знать: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современные популярные традиционные и нетрадиционные физкультурно-оздоровительные системы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виды, формы, средства, методы производственной физической культуры;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виды, формы, средства, методы оздоровительно-рекреативной физической культуры.</w:t>
      </w:r>
    </w:p>
    <w:p>
      <w:pPr>
        <w:pStyle w:val="Normal"/>
        <w:tabs>
          <w:tab w:val="clear" w:pos="709"/>
          <w:tab w:val="left" w:pos="3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должен владеть:</w:t>
      </w:r>
    </w:p>
    <w:p>
      <w:pPr>
        <w:pStyle w:val="Normal"/>
        <w:tabs>
          <w:tab w:val="clear" w:pos="709"/>
          <w:tab w:val="left" w:pos="3276" w:leader="none"/>
        </w:tabs>
        <w:jc w:val="both"/>
        <w:rPr/>
      </w:pPr>
      <w:r>
        <w:rPr>
          <w:bCs/>
          <w:sz w:val="28"/>
          <w:szCs w:val="28"/>
        </w:rPr>
        <w:t>- методикой проведения физкультурно-оздоровительных занятий с лицами различного возраста и разной степени физической подготовленности, в различных звеньях физкультурной практики – в производственных и учебных коллективах, по месту жительства, в сфере массового отдыха.</w:t>
      </w:r>
    </w:p>
    <w:p>
      <w:pPr>
        <w:pStyle w:val="Style17"/>
        <w:ind w:left="0" w:firstLine="651"/>
        <w:rPr/>
      </w:pPr>
      <w:r>
        <w:rPr>
          <w:color w:val="000000"/>
          <w:sz w:val="28"/>
          <w:szCs w:val="28"/>
        </w:rPr>
        <w:t xml:space="preserve">Дневная форма получения высшего образования. Дисциплина «Организация оздоровительной физической культуры» изучается студентами специальности 1 – 03 02 01 Физическая культура специализации  1 – 03 02 01 03 </w:t>
      </w:r>
      <w:r>
        <w:rPr>
          <w:sz w:val="28"/>
          <w:szCs w:val="28"/>
        </w:rPr>
        <w:t>Физкультурно-оздоровительная и туристско-рекреационная деятельность</w:t>
      </w:r>
      <w:r>
        <w:rPr>
          <w:color w:val="000000"/>
          <w:sz w:val="28"/>
          <w:szCs w:val="28"/>
        </w:rPr>
        <w:t xml:space="preserve"> на 3 курсе (56 семестр). Общее количество часов – 182; аудиторное количество часов – 84, из них: лекции –24, семинарские занятия – 20, практические занятия – 40.  Форма отчётности – зачет, экзамен.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форма получения образования. Студенты изучают дисциплину «Организация оздоровительной физической культуры» на 3 и 4 курсе (6,7, 8 семестры). Общее количество – 70; аудиторное количество часов – 24, из них: лекции – 14 часов, практические занятия – 10 часов. Форма отчетности – зач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ФК в системе физического воспитания на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ОФК</w:t>
      </w:r>
    </w:p>
    <w:p>
      <w:pPr>
        <w:pStyle w:val="Style18"/>
        <w:ind w:left="1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сто ОФК в жизни населения. Структура свободного времени населения и предпочтения населения. Принципы деятельности ОФК. Принцип оздоровительной направленности и его основные положения. Врачебно- педагогический контроль в системе ОФК. Формы ОФК. Влияние ОФК на здоровье населения. Система средств ОФК, физические упражнения оздоровительной направленности. Технические средства и особые гигиенические условия. Оздоровительные силы природы. Оздоровительные системы физических упражнений.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Производственная и оздоровительно-рекреативная физическая куль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е направления: производственная физическая культура, оздоровительно-рекреативная физическая культура. Профессионально- прикладная подготовка, производственная гимнастика, послетрудовая реабилитация. Профилактика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ая характеристика оздоровительно-рекреативной физической культуры. Спорт для здоровья.  Физкультурно-оздоровительные системы и нетрадиционные средства оздоровления. Массовые физкультурно- оздоровительные и спортивные мероприят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Массовый и самодеятельный спорт в системе ОФ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Характеристика видов спорта относительно их места в ОФК.</w:t>
      </w:r>
      <w:r>
        <w:rPr>
          <w:bCs/>
          <w:sz w:val="28"/>
          <w:szCs w:val="28"/>
        </w:rPr>
        <w:t xml:space="preserve"> Оздоровительная ходьба и бег. Плавание, ходьба на лыжах. Ациклические виды спорта в системе ОФК. Традиционные национальные средства ОФК. Белорусские народные игры. Белорусские народные танц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 Методика физкультурно-оздоровительной работы в местах массового отдыха и по месту жительства на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 Общая характеристика оздоровительно-рекреативного направления в системе физической культуры и спор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здоровительная рекреация. Оздоровительная рекреация как система. Признаки  оздоровительной рекреации. Роль оздоровительной рекреации в жизни современного человека. Значение рационально организованной двигательной активности в обеспечении активного отдыха. Направления оздоровительной рекреации. Виды отдыха. Значение отдыха в нормальной жизнедеятельности человека. Формы занятий физическими упражнениями в режиме отдыха. Преимущества и недостатки отдельных видов отдыха в обеспечении физкультурной активности человека. Средства оздоровительной рекреации. Структура занятий физическими упражнениями во время отдыха. Классификация мест массового отдыха населения. Рекреационный потенциал мест массов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 Физкультурно-оздоровительная работа в учреждениях отдых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учреждений отдыха (санатории, санатории-профилактории, дома отдыха, пансионаты, турбазы). Назначение санатория, структура санаторного режима, место двигательной активности в реабилитации больных. Специфика физкультурно-оздоровительной работы в санаториях-профилакториях. Содержание физкультурно-оздоровительной работы в домах отдыха, пансионатах, турбаз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 Физкультурно-оздоровительная работа по месту жительства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требования к организации физкультурно-оздоровительной работы с населением по месту жительства. Значение центра физкультурно-оздоровительной работы с населением по месту жительства (Центр). Планирование работы Центра. Практическая деятельность Центра по удовлетворению потребности населения в занятиях физическими упражнениями. Характеристика физкультурно-оздоровительных и спортивно-массовых мероприятий, проводимых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Физкультурно-оздоровительная  и спортивная работа в парках культуры и отдых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доровительно-рекреативные функции парков культуры и отдыха (ПКиО). Управленческая структура ПКиО. Содержание работы спортивного отдела. Виды оздоровительных и спортивно-массовых мероприятий, осуществляемых в ПКиО. Физкультурно-оздоровительные и  спортивно-массовые мероприятия, проводимые в парке культуры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временные физкультурно–оздоровительные систе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 Общая характеристика физкультурно-оздоровительных систем физических упражне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нятие о современных традиционных и нетрадиционных физкультурно–оздоровительных системах и технологиях (ФОСиТ). Основные закономерности, определяющие формирование ФОСиТ. Классификации ФОСиТ. Характеристика современных ФОСиТ (системы К. Купера, П. Иванова, Н. Амосова, К. Динейки, А. Стрельниковой, Бутенко, М. Гриненко) и методика их использования при работе с занимающимися различного возраст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профессиональной деятельности специалистов по оздоровительному фитнесс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Физкультурно–оздоровительная система аэроб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б аэробике. История возникновения и развития аэробики. Аэробика в Республике Беларусь. Цель и задачи физкультурно-оздоровительной системы – аэробика. Основные понятия и разновидности аэробики. Теоретические основы аэробики. Структура и содержание занятий аэробикой. Средства, методы и методика проведения аэробики. Врачебно – педагогический контроль при занятиях аэробикой. Комплексы упражнений аэроб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Физкультурно–оздоровительная система ритмическая гимнаст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 ритмической гимнастике. История возникновения и развития ритмической гимнастики. Ритмическая гимнастика  в Республике Беларусь. Цель и задачи физкультурно-оздоровительной системы ритмическая гимнастика. Основные понятия и разновидности ритмической гимнастики. Теоретические основы ритмической гимнастики.  Структура и содержание занятий ритмической гимнастикой. Средства, методы и методика проведения ритмической гимнастики. Врачебно-педагогический контроль при занятиях ритмической гимнастикой. Комплексы упражнений ритмической гимна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Физкультурно–оздоровительная система аквааэроб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нятие об аквааэробике. История возникновения и развития аквааэробики. Аквааэробика  в Республике Беларусь. Цель и задачи физкультурно-оздоровительной системы аквааэробика.  Основные понятия и разновидности аквааэробики. Теоретические основы аквааэробики. Структура и содержание занятий аквааэробикой. Средства, методы и методика проведения аквааэробики. Врачебно-педагогический контроль при занятиях аквааэробикой. Комплексы упражнений аквааэроб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Физкультурно–оздоровительная система калланет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 калланетике. История возникновения и развития калланетики. Калланетика  в Республике Беларусь. Цель и задачи физкультурно-оздоровительной системы калланетика. Основные понятия и разновидности калланетики. Теоретические основы калланетики. Структура и содержание занятий калланетикой. Средства, методы и методика проведения калланетики. Врачебно-педагогический контроль при занятиях калланетикой. Комплексы упражнений каллане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Физкультурно–оздоровительная система шейп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нятие о шейпинге. История возникновения и развития шейпинга.  Шейпинг в Республике Беларусь. Цель и задачи физкультурно- оздоровительной системы  шейпинг. Основные понятия и разновидности шейпинга. Теоретические основы шейпинга. Структура и содержание занятий шейпингом. Средства, методы и методика проведения шейпинга. </w:t>
      </w:r>
      <w:r>
        <w:rPr>
          <w:sz w:val="28"/>
          <w:szCs w:val="28"/>
        </w:rPr>
        <w:t>Врачебно- педагогический контроль при занятиях шейпингом. Комплексы упражнений шейпин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Физкультурно–оздоровительная система атлетическая гимнаст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3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об атлетической гимнастике. История возникновения и развития атлетической гимнастики. Атлетическая гимнастика в Республике Беларусь. Цель и задачи физкультурно-оздоровительной системы атлетическая гимнастика. Основные понятия и разновидности атлетической гимнастики. Теоретические основы атлетической гимнастики. Структура и содержание занятий атлетической гимнастикой. Средства, методы и методика проведения атлетической гимнастики. Врачебно-педагогический контроль при занятиях атлетической гимнастикой. Комплексы упражнений </w:t>
      </w:r>
      <w:r>
        <w:rPr>
          <w:bCs/>
          <w:sz w:val="28"/>
          <w:szCs w:val="28"/>
        </w:rPr>
        <w:t>атлетической гимнастик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sz w:val="28"/>
          <w:szCs w:val="28"/>
        </w:rPr>
        <w:t>Учебно-методическая карта дисциплины</w:t>
      </w:r>
    </w:p>
    <w:p>
      <w:pPr>
        <w:pStyle w:val="Normal"/>
        <w:ind w:left="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невная форма получения высшего образования)</w:t>
      </w:r>
    </w:p>
    <w:p>
      <w:pPr>
        <w:pStyle w:val="Normal"/>
        <w:ind w:left="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21"/>
        <w:gridCol w:w="670"/>
        <w:gridCol w:w="888"/>
        <w:gridCol w:w="962"/>
        <w:gridCol w:w="1206"/>
        <w:gridCol w:w="1560"/>
        <w:gridCol w:w="1276"/>
        <w:gridCol w:w="184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доровительная  физическая культура (ОФК)  в системе физического воспит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 средства оздоровительной физическо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сто ОФК в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рачебно-педагогический контроль в системе ОФ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ы ОФ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истема средств ОФК, физические упражнения оздоровительной направленност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ственная и оздоровительно–рекреативная физическая куль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изводственная физическая культура: понятие, цель, 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формы производственной физической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Оздоровительно–рекреативная физическая культура: понятие, цель, 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иды и формы оздоровительно–рекреативной физической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и самодеятельный спорт в системе ОФ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здоровительная ходьба и бег в ОФ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иклические виды спорта в ОФ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циклические виды спорта в системе ОФ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 Врачебный контроль и самоконтрол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[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5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успеваемости студентов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етодика     физкультурно-оздоровительной работы в местах массового отдыха и по месту жительств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оздоровительно-рекреативного направления в системе физической культуры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оздоровительная рекреа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знаки  оздоровительной рекре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ды отдыха. Формы занятий физическими упражнениями в режиме отдых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ста массового отдыха населения и их рекреационный потенциа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-оздоровительная работа в учреждениях отды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Физкультурно-оздоровительная работа в санатор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Физкультурно-оздоровительная работа в санаториях-профилактор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Физкультурно-оздоровительная работа в домах отдыха, пансионатах, турбаз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-оздоровительная работа по месту жительства на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Значение центра физкультурно-оздоровительной работы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Характеристика физкультурно-оздоровительных и спортивно-массовых мероприятий, проводимых по месту житель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5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-оздоровительная  и спортивная работа в парках культуры и отды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ункции парков культуры и отдых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Управление физкультурно-оздоровительной и спортивной работ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Физкультурно-оздоровительные и  спортивно-массовые мероприятия, проводимые в парке культуры и отдых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5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контроль успеваемости студ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енное тестир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е   физкультурно–оздоровитель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физкультурно-оздоровительных систем физических упраж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о современных традиционных и нетрадиционных физкультурно – оздоровительных системах и технологиях (ФОСиТ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закономерности, определяющие формирование ФОСиТ, классификации ФОСиТ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арактеристика современных ФОСиТ (системы К. Купера, П. Иванова, Н. Амосова, К. Динейки, А. Стрельниковой, Бутенко, М. Гриненко) и методика их ис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обенности профессиональной деятельности специалистов по оздоровительному фитнес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аэроб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эробика: история возникновения и развития, общая характеристика, цель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разновидности аэроб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, методы и теоретические основы  проведения аэроб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аэробик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ритмическая гимнас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итмическая гимнастика: история возникновения и развития, общая характеристика, цель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разновидности ритмической гимна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, методы и теоретические основы  проведения ритмической гимна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ритмической гимнас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13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аквааэроб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квааэробика: история возникновения и развития, общая характеристика, цель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разновидности аквааэроб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, методы и теоретические основы  проведения аквааэроб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аквааэробик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13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0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8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0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каллане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ория возникновения и развития, цель, задачи и теоретические основы каллане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а, методы и методика проведения каллане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труктура и содержание занятий калланетико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13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8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шейпин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Шейпинг: история возникновения и развития, общая характеристика, цель и зада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разновидности шейпин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, методы и теоретические основы  проведения шейпин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шейпинг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9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13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1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атлетическая гимнас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тлетическая гимнастика: история возникновения и развития, общая характеристика, цель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а и методы атлетической гимна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ики атлетической гимна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атлетической гимнастик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9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 контроль успеваемости студ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sz w:val="28"/>
          <w:szCs w:val="28"/>
        </w:rPr>
        <w:t>Учебно-методическая карт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очная форма получения высшего образования)</w:t>
      </w:r>
    </w:p>
    <w:p>
      <w:pPr>
        <w:pStyle w:val="Normal"/>
        <w:ind w:left="57" w:firstLine="28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670"/>
        <w:gridCol w:w="888"/>
        <w:gridCol w:w="962"/>
        <w:gridCol w:w="1080"/>
        <w:gridCol w:w="1503"/>
        <w:gridCol w:w="1518"/>
        <w:gridCol w:w="153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й</w:t>
            </w:r>
          </w:p>
        </w:tc>
      </w:tr>
      <w:tr>
        <w:trPr>
          <w:trHeight w:val="22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доровительная физическая культура (ОФК) в системе физического воспитания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 средства ОФ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сто ОФК в жизни на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Врачебно-педагогический контроль в системе ОФ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ормы ОФ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Система средств ОФК, физические упражнения оздоровительной направленност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ка     физкультурно-оздоровительной работы в местах массового отдыха и по месту жительств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оздоровительно-рекреативного направления в системе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оздоровительная рекреац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знаки  оздоровительной рекре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иды отдыха. Формы занятий физическими упражнениями в режиме отдых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ста массового отдыха населения и их рекреационный потенциа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4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7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20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5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е   физкультурно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оздоровительны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ая характеристика физкультурно-оздоровительных систем физических упраж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ие о современных традиционных и нетрадиционных физкультурно – оздоровительных системах и технологиях (ФОСиТ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ые закономерности, определяющие формирование ФОСиТ, классификации ФОСиТ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арактеристика современных ФОСиТ (системы К. Купера, П. Иванова, Н. Амосова, К. Динейки, А. Стрельниковой, Бутенко, М. Гриненко) и методика их ис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. Особенности профессиональной деятельности специалистов по оздоровительному фитнес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й проек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9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3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-оздоровительная система аэроб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эробика: история возникновения и развития, общая характеристика, цель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и разновидности аэроб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а, методы и теоретические основы  проведения аэроб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аэробик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13] [2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урно-оздоровительная система каллане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тория возникновения и развития, цель, задачи и теоретические основы каллане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а, методы и методика проведения каллане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труктура и содержание занятий калланетикой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7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0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13</w:t>
            </w:r>
            <w:r>
              <w:rPr>
                <w:color w:val="000000"/>
                <w:sz w:val="28"/>
                <w:szCs w:val="28"/>
                <w:lang w:val="en-US"/>
              </w:rPr>
              <w:t>][</w:t>
            </w:r>
            <w:r>
              <w:rPr>
                <w:color w:val="000000"/>
                <w:sz w:val="28"/>
                <w:szCs w:val="28"/>
              </w:rPr>
              <w:t>1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4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6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–оздоровительная система атлетическая гимнаст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тлетическая гимнастика: история возникновения и развития, общая характеристика, цель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ства и методы атлетической гимна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етодики атлетической гимнасти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труктура и содержание занятия атлетической гимнастико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9]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701" w:right="73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i/>
          <w:sz w:val="28"/>
          <w:szCs w:val="28"/>
        </w:rPr>
        <w:t>Перечень практических зан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1 Формы и средства О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изводственная и оздоровительно  рекреативная физ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Массовый и самодеятельный спорт в системе ОФ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 Методика физкультурно-оздоровительной работы в местах масс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 и по месту жительств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Общая характеристика оздоровительно-рекреативного на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е физической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6 Физкультурно-оздоровительная работа в учреждениях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7 Физкультурно-оздоровительная работа по месту жительств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изкультурно-оздоровительная  и спортивная работа в пар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9 Современные физкультурно-оздоровитель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бщая характеристика физкультурно-оздоровитель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упражнений</w:t>
      </w:r>
    </w:p>
    <w:p>
      <w:pPr>
        <w:pStyle w:val="Normal"/>
        <w:jc w:val="both"/>
        <w:rPr/>
      </w:pPr>
      <w:r>
        <w:rPr>
          <w:sz w:val="28"/>
          <w:szCs w:val="28"/>
        </w:rPr>
        <w:t>11 Физкультурно-оздоровительная система аэробика</w:t>
      </w:r>
    </w:p>
    <w:p>
      <w:pPr>
        <w:pStyle w:val="Normal"/>
        <w:jc w:val="both"/>
        <w:rPr/>
      </w:pPr>
      <w:r>
        <w:rPr>
          <w:sz w:val="28"/>
          <w:szCs w:val="28"/>
        </w:rPr>
        <w:t>12 Физкультурно-оздоровительная система ритмическ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>13 Физкультурно-оздоровительная система аквааэробика</w:t>
      </w:r>
    </w:p>
    <w:p>
      <w:pPr>
        <w:pStyle w:val="Normal"/>
        <w:jc w:val="both"/>
        <w:rPr/>
      </w:pPr>
      <w:r>
        <w:rPr>
          <w:sz w:val="28"/>
          <w:szCs w:val="28"/>
        </w:rPr>
        <w:t>14 Физкультурно-оздоровительная система калланети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15 Физкультурно-оздоровительная система шейпинг</w:t>
      </w:r>
    </w:p>
    <w:p>
      <w:pPr>
        <w:pStyle w:val="Normal"/>
        <w:jc w:val="both"/>
        <w:rPr/>
      </w:pPr>
      <w:r>
        <w:rPr>
          <w:sz w:val="28"/>
          <w:szCs w:val="28"/>
        </w:rPr>
        <w:t>16 Физкультурно-оздоровительная система атлетическая гимнасти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семинарских занятий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Формы и средства ОФК</w:t>
      </w:r>
    </w:p>
    <w:p>
      <w:pPr>
        <w:pStyle w:val="Normal"/>
        <w:jc w:val="both"/>
        <w:rPr/>
      </w:pPr>
      <w:r>
        <w:rPr>
          <w:sz w:val="28"/>
          <w:szCs w:val="28"/>
        </w:rPr>
        <w:t>2 Производственная и оздоровительно  рекреативная физическая культур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 Массовый и самодеятельный спорт в системе ОФ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 Методика физкультурно-оздоровительной работы в местах массового отдыха и по месту жительства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5 Общая характеристика оздоровительно-рекреативного направления в системе физической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6 Физкультурно-оздоровительная работа в учреждениях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7 Физкультурно-оздоровительная  и спортивная работа в парках культуры и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8 Современные физкультурно-оздоровительн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9 Физкультурно-оздоровительная система аэробика</w:t>
      </w:r>
    </w:p>
    <w:p>
      <w:pPr>
        <w:pStyle w:val="Normal"/>
        <w:jc w:val="both"/>
        <w:rPr/>
      </w:pPr>
      <w:r>
        <w:rPr>
          <w:sz w:val="28"/>
          <w:szCs w:val="28"/>
        </w:rPr>
        <w:t>10 Физкультурно-оздоровительная система ритмическ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>11 Физкультурно-оздоровительная система аквааэроби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12 Физкультурно-оздоровительная система шейп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 </w:t>
      </w:r>
      <w:r>
        <w:rPr>
          <w:sz w:val="28"/>
          <w:szCs w:val="28"/>
        </w:rPr>
        <w:t>Тестовые зад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Реферативные работы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>
          <w:b/>
          <w:i/>
          <w:sz w:val="28"/>
          <w:szCs w:val="28"/>
        </w:rPr>
        <w:t xml:space="preserve">Темы контрольных работ </w:t>
      </w:r>
    </w:p>
    <w:p>
      <w:pPr>
        <w:pStyle w:val="Style18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Общая характеристика физкультурно-оздоровительных систем физических упражнений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 Физкультурно-оздоровительная система аэробик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3 Физкультурно-оздоровительная система ритмическая гимнастик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4 Физкультурно-оздоровительная система аквааэробик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5 Физкультурно-оздоровительная система калланетика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6 Физкультурно-оздоровительная система шейпинг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 Физкультурно-оздоровительная система атлетическая гимнастик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/>
      </w:pPr>
      <w:r>
        <w:rPr>
          <w:b/>
          <w:i/>
          <w:sz w:val="28"/>
          <w:szCs w:val="28"/>
        </w:rPr>
        <w:t xml:space="preserve">Темы реферативных работ 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здоровительная физическая культура (ОФК) в системе физического воспит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правления, виды и формы О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редства О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ехнические средства в О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оизводственная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здоровительно–рекреативная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етодика занятия оздоровительным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Тренировочные программы для занятий оздоровительным бегом и хо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Тренировочные программы для занятий оздоровительным плаванием и ходьбой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циклические виды спорта в О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етодика занятий играми в оздоровительной трен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бщая характеристика оздоровительно-рекреативного направления в систем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изкультурно-оздоровительная работа в учреждениях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зкультурно-оздоровительная работа по месту жительств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изкультурно-оздоровительная  и спортивная работа в парках культуры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Понятие и классификации и общая характеристика физкультурно-оздоровительных систем (ФОС). </w:t>
      </w:r>
    </w:p>
    <w:p>
      <w:pPr>
        <w:pStyle w:val="Normal"/>
        <w:jc w:val="both"/>
        <w:rPr/>
      </w:pPr>
      <w:r>
        <w:rPr>
          <w:sz w:val="28"/>
          <w:szCs w:val="28"/>
        </w:rPr>
        <w:t>17 Системы К. Купера и К. Динейки и методика их использования при работе с занимающимися различ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18 Системы П. Иванова, Н. Амосова, М. Гриненко и Стрельниковой А. и методика их использования при работе с занимающимися различ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Технические средства и приспособления для занятий ФОС. </w:t>
      </w:r>
    </w:p>
    <w:p>
      <w:pPr>
        <w:pStyle w:val="Normal"/>
        <w:jc w:val="both"/>
        <w:rPr/>
      </w:pPr>
      <w:r>
        <w:rPr>
          <w:sz w:val="28"/>
          <w:szCs w:val="28"/>
        </w:rPr>
        <w:t>20 Аэробика: история возникновения и развития, общая характери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1 Виды и разновидности аэро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редства, методы и теоретико-методические основы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труктура и содержание занятия аэроб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Ритмическая гимнастика: история возникновения и развития, об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5 Виды и разновидности ритмическ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редства, методы и теоретико-методические основы 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й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27 Структура и содержание занятия ритмической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Классический фитнес и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тепаэробика и методика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лайдаэробика и методика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Фитболаэробика и методика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Фитнес с элементами единоборств и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Фитнес с элементами танцев и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Аквааэробика: история возникновения и развития, об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35 Виды и разновидности аквааэро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Средства, методы и теоретико-методические основы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аэробики.</w:t>
      </w:r>
    </w:p>
    <w:p>
      <w:pPr>
        <w:pStyle w:val="Normal"/>
        <w:jc w:val="both"/>
        <w:rPr/>
      </w:pPr>
      <w:r>
        <w:rPr>
          <w:sz w:val="28"/>
          <w:szCs w:val="28"/>
        </w:rPr>
        <w:t>37 Структура и содержание занятия аквааэроб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 Акваджогинг и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Аквастеп и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Акваданс м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Акваритмик и методика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История возникновения и развития, цель, задачи и теоре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калланетики.</w:t>
      </w:r>
    </w:p>
    <w:p>
      <w:pPr>
        <w:pStyle w:val="Normal"/>
        <w:jc w:val="both"/>
        <w:rPr/>
      </w:pPr>
      <w:r>
        <w:rPr>
          <w:sz w:val="28"/>
          <w:szCs w:val="28"/>
        </w:rPr>
        <w:t>43 Средства, методы и методика проведения калланетики.</w:t>
      </w:r>
    </w:p>
    <w:p>
      <w:pPr>
        <w:pStyle w:val="Normal"/>
        <w:jc w:val="both"/>
        <w:rPr/>
      </w:pPr>
      <w:r>
        <w:rPr>
          <w:sz w:val="28"/>
          <w:szCs w:val="28"/>
        </w:rPr>
        <w:t>44 Структура и содержание занятий каллане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Шейпинг: история возникновения и развития, общая характерист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46 Виды и разновидности шейп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Средства, методы и теоретико-методические основы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пинга.</w:t>
      </w:r>
    </w:p>
    <w:p>
      <w:pPr>
        <w:pStyle w:val="Normal"/>
        <w:jc w:val="both"/>
        <w:rPr/>
      </w:pPr>
      <w:r>
        <w:rPr>
          <w:sz w:val="28"/>
          <w:szCs w:val="28"/>
        </w:rPr>
        <w:t>48 Структура и содержание занятия шейп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Атлетическая гимнастика: история возникновения и развития, об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50 Средства и методы атлетической гимна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51 Структура и содержание занятия атлетической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Врачебно-педагогический контроль при занятиях Ф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>1 Атлетическая гимнастика // Занятия массовыми видами спорта с оздоровительной направленностью: учебное пособие / Под общ. ред. В.А. Со</w:t>
        <w:softHyphen/>
        <w:t>колова, А.Г. Фурманова. – Мн.: БГОИФК, 1986.</w:t>
      </w:r>
    </w:p>
    <w:p>
      <w:pPr>
        <w:pStyle w:val="Refs"/>
        <w:tabs>
          <w:tab w:val="clear" w:pos="709"/>
          <w:tab w:val="left" w:pos="567" w:leader="none"/>
          <w:tab w:val="left" w:pos="851" w:leader="none"/>
        </w:tabs>
        <w:ind w:left="0" w:hanging="0"/>
        <w:rPr/>
      </w:pPr>
      <w:r>
        <w:rPr>
          <w:szCs w:val="28"/>
        </w:rPr>
        <w:tab/>
        <w:t xml:space="preserve">2 </w:t>
        <w:tab/>
        <w:t xml:space="preserve">Вилькин, Я.Р. Организация работы по массовой физической культуры и спорту: учебное пособие / Я.Р. Вилькин, Т.М. Каневец. – М.: ФиС, 1985. </w:t>
      </w:r>
    </w:p>
    <w:p>
      <w:pPr>
        <w:pStyle w:val="Refs"/>
        <w:tabs>
          <w:tab w:val="clear" w:pos="709"/>
          <w:tab w:val="right" w:pos="426" w:leader="none"/>
        </w:tabs>
        <w:ind w:left="567" w:hanging="0"/>
        <w:rPr/>
      </w:pPr>
      <w:r>
        <w:rPr>
          <w:szCs w:val="28"/>
        </w:rPr>
        <w:t>3 Горцев, Г. Аэробика. Фитнесс. Шейпинг: учебное пособие /  Г. Горцев.</w:t>
      </w:r>
    </w:p>
    <w:p>
      <w:pPr>
        <w:pStyle w:val="Refs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., 2001.</w:t>
      </w:r>
    </w:p>
    <w:p>
      <w:pPr>
        <w:pStyle w:val="Refs"/>
        <w:tabs>
          <w:tab w:val="clear" w:pos="709"/>
          <w:tab w:val="right" w:pos="0" w:leader="none"/>
        </w:tabs>
        <w:ind w:left="0" w:firstLine="567"/>
        <w:rPr/>
      </w:pPr>
      <w:r>
        <w:rPr>
          <w:szCs w:val="28"/>
        </w:rPr>
        <w:t>4 Занятия на тропах здоровья // Оздоровительнорекреативная физическая культура. Ч. IV. Нетрадиционные средства оздоровления / Под общ. ред. А.Г. Фурманова. – Мн.: Четыре четверти, 1996.</w:t>
      </w:r>
    </w:p>
    <w:p>
      <w:pPr>
        <w:pStyle w:val="Refs"/>
        <w:tabs>
          <w:tab w:val="clear" w:pos="709"/>
          <w:tab w:val="right" w:pos="142" w:leader="none"/>
          <w:tab w:val="right" w:pos="426" w:leader="none"/>
        </w:tabs>
        <w:ind w:left="0" w:firstLine="567"/>
        <w:rPr>
          <w:szCs w:val="28"/>
        </w:rPr>
      </w:pPr>
      <w:r>
        <w:rPr>
          <w:szCs w:val="28"/>
        </w:rPr>
        <w:t xml:space="preserve">5 Иващенко, Л.Я. Методика физкультурно-оздоровительных занятий: учебное пособие / Л.Я. Иващенко, Т.Ю. Круцевич. – Киев.: УГУФВС, 1994. </w:t>
      </w:r>
    </w:p>
    <w:p>
      <w:pPr>
        <w:pStyle w:val="Refs"/>
        <w:tabs>
          <w:tab w:val="clear" w:pos="709"/>
          <w:tab w:val="right" w:pos="426" w:leader="none"/>
          <w:tab w:val="left" w:pos="567" w:leader="none"/>
        </w:tabs>
        <w:ind w:left="0" w:hanging="0"/>
        <w:rPr/>
      </w:pPr>
      <w:r>
        <w:rPr>
          <w:szCs w:val="28"/>
        </w:rPr>
        <w:tab/>
        <w:tab/>
        <w:t>6 Каганов, В.Я. Занятия трудящихся физкультурой и спортом с оздоровительной направленностью: учебное пособие / В.Я. Каганов., А.Г. Фурманов., И.В. Гончарова; под общ. ред. В.Я.  Каганова. – Мн.: БГОИФК, 1990.</w:t>
      </w:r>
    </w:p>
    <w:p>
      <w:pPr>
        <w:pStyle w:val="Refs"/>
        <w:tabs>
          <w:tab w:val="clear" w:pos="709"/>
          <w:tab w:val="right" w:pos="0" w:leader="none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>7 Крючек, Е.С. Аэробика: содержание и методика оздоровительных занятий: учебное пособие / Е. С. Крючек. – М., 2001.</w:t>
      </w:r>
    </w:p>
    <w:p>
      <w:pPr>
        <w:pStyle w:val="Refs"/>
        <w:tabs>
          <w:tab w:val="clear" w:pos="709"/>
        </w:tabs>
        <w:ind w:left="0" w:firstLine="567"/>
        <w:rPr>
          <w:szCs w:val="28"/>
        </w:rPr>
      </w:pPr>
      <w:r>
        <w:rPr>
          <w:szCs w:val="28"/>
        </w:rPr>
        <w:tab/>
        <w:t>8 Купер, К. Новая аэробика: монография / К. Купер. – М.: ФиС, 1979.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>9 Лисицкая, Т.С. Аэробика на все вкусы: учебное пособие / Т.С.</w:t>
      </w:r>
    </w:p>
    <w:p>
      <w:pPr>
        <w:pStyle w:val="Refs"/>
        <w:tabs>
          <w:tab w:val="clear" w:pos="709"/>
          <w:tab w:val="right" w:pos="426" w:leader="none"/>
        </w:tabs>
        <w:ind w:left="567" w:hanging="567"/>
        <w:rPr>
          <w:szCs w:val="28"/>
        </w:rPr>
      </w:pPr>
      <w:r>
        <w:rPr>
          <w:szCs w:val="28"/>
        </w:rPr>
        <w:t>Лисицкая. – М., 1994.</w:t>
      </w:r>
    </w:p>
    <w:p>
      <w:pPr>
        <w:pStyle w:val="Refs"/>
        <w:tabs>
          <w:tab w:val="left" w:pos="709" w:leader="none"/>
        </w:tabs>
        <w:ind w:left="0" w:hanging="0"/>
        <w:rPr>
          <w:color w:val="000000"/>
          <w:szCs w:val="28"/>
        </w:rPr>
      </w:pPr>
      <w:r>
        <w:rPr>
          <w:szCs w:val="28"/>
        </w:rPr>
        <w:tab/>
        <w:t>10 Лисицкая, Т. С. Аэробика: в 2 т. Том 2. Частные методики: учебное пособие / Т. С. Лисицкая, Л. В. Сиднева. – М., 2002.</w:t>
      </w:r>
    </w:p>
    <w:p>
      <w:pPr>
        <w:pStyle w:val="Refs"/>
        <w:tabs>
          <w:tab w:val="right" w:pos="426" w:leader="none"/>
          <w:tab w:val="left" w:pos="567" w:leader="none"/>
          <w:tab w:val="left" w:pos="709" w:leader="none"/>
        </w:tabs>
        <w:ind w:left="0" w:hanging="0"/>
        <w:rPr/>
      </w:pPr>
      <w:r>
        <w:rPr>
          <w:szCs w:val="28"/>
        </w:rPr>
        <w:tab/>
        <w:tab/>
        <w:tab/>
        <w:t>11 Лоуренс, Д. Аквааэробика. Упражнения в воде: учебное пособие / Д. Лоуренс. – М.: ФаирПресс, 2000.</w:t>
      </w:r>
    </w:p>
    <w:p>
      <w:pPr>
        <w:pStyle w:val="Refs"/>
        <w:tabs>
          <w:tab w:val="right" w:pos="426" w:leader="none"/>
          <w:tab w:val="left" w:pos="567" w:leader="none"/>
          <w:tab w:val="left" w:pos="709" w:leader="none"/>
          <w:tab w:val="left" w:pos="2410" w:leader="none"/>
        </w:tabs>
        <w:ind w:left="0" w:hanging="0"/>
        <w:rPr>
          <w:color w:val="000000"/>
          <w:szCs w:val="28"/>
        </w:rPr>
      </w:pPr>
      <w:r>
        <w:rPr>
          <w:szCs w:val="28"/>
        </w:rPr>
        <w:tab/>
        <w:tab/>
        <w:tab/>
        <w:t xml:space="preserve">12 Мошков, В.Н. Лечебная физическая культура на курортах и в санаториях: учебное пособие / В.Н. Мошков. – М.: Медицина, 1968. </w:t>
      </w:r>
    </w:p>
    <w:p>
      <w:pPr>
        <w:pStyle w:val="Refs"/>
        <w:tabs>
          <w:tab w:val="right" w:pos="426" w:leader="none"/>
          <w:tab w:val="left" w:pos="567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ab/>
        <w:t>13 Нестерова, Т.В. Теория и методика преподавания аэробики: учебное   пособие / Т.В. Нестерова, Н.А. Овчинникова.  – Киев, 1998.</w:t>
      </w:r>
    </w:p>
    <w:p>
      <w:pPr>
        <w:pStyle w:val="Refs"/>
        <w:tabs>
          <w:tab w:val="clear" w:pos="709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>14 Одинцова, И.Б. Аэробика и фитнесс: учебное пособие / И.Б. Одинцова.  М., 2002.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 xml:space="preserve">15 Петровский В.С. Физическая культура и спорт в местах отдыха: учебное пособие / В.С.  Петровский. – К.: Здоров'я, 1976. 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>16 Ритмическая гимнастика // Оздоровительно-рекреативная физичес</w:t>
        <w:softHyphen/>
        <w:t>кая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культура. Ч. IV. Нетрадиционные средства оздоровления / Под общ. ред. А.Г. 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>Фурманова.   Мн.: Четыре четверти, 1996.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 xml:space="preserve">17 Рубцов, А.Т. Группы здоровья: учебное пособие / А.Т. Рубцов. – М.: ФиС, 1977. 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ab/>
        <w:t xml:space="preserve">18 Саноян, Г.Г. Физическая культура в режиме дня трудящихся: учебное пособие / Г.Г. Саноян.  М.: ФиС,1979. </w:t>
      </w:r>
    </w:p>
    <w:p>
      <w:pPr>
        <w:pStyle w:val="Refs"/>
        <w:tabs>
          <w:tab w:val="right" w:pos="426" w:leader="none"/>
          <w:tab w:val="left" w:pos="709" w:leader="none"/>
        </w:tabs>
        <w:ind w:left="0" w:hanging="0"/>
        <w:rPr/>
      </w:pPr>
      <w:r>
        <w:rPr>
          <w:szCs w:val="28"/>
        </w:rPr>
        <w:tab/>
        <w:tab/>
        <w:t>19 Стрельникова, А.Н. Парадоксальная дыхательная гимнастика: учебное пособие / А.Н. Стрельникова. – М.: ФиС, 1990.</w:t>
      </w:r>
    </w:p>
    <w:p>
      <w:pPr>
        <w:pStyle w:val="Refs"/>
        <w:tabs>
          <w:tab w:val="right" w:pos="0" w:leader="none"/>
          <w:tab w:val="left" w:pos="709" w:leader="none"/>
        </w:tabs>
        <w:ind w:left="0" w:hanging="0"/>
        <w:rPr/>
      </w:pPr>
      <w:r>
        <w:rPr>
          <w:szCs w:val="28"/>
        </w:rPr>
        <w:tab/>
        <w:t>20 Тихомирова, И. Аквафитнес. Тренер вам не нужен: учебное пособие / И. Тихомирова. – М.: Физкультура и спорт.</w:t>
      </w:r>
    </w:p>
    <w:p>
      <w:pPr>
        <w:pStyle w:val="Refs"/>
        <w:tabs>
          <w:tab w:val="right" w:pos="0" w:leader="none"/>
          <w:tab w:val="left" w:pos="709" w:leader="none"/>
        </w:tabs>
        <w:ind w:left="0" w:hanging="0"/>
        <w:rPr/>
      </w:pPr>
      <w:r>
        <w:rPr>
          <w:szCs w:val="28"/>
        </w:rPr>
        <w:tab/>
        <w:t xml:space="preserve">21 Фурманов, А.Г. Физическая культура трудящихся: учебное пособие / А.Г. Фурманов, М.Б. Юспа. – Мн.: Полымя, 1988. </w:t>
      </w:r>
    </w:p>
    <w:p>
      <w:pPr>
        <w:pStyle w:val="Refs"/>
        <w:tabs>
          <w:tab w:val="right" w:pos="0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ab/>
        <w:t>22 Фурманов, А.Г. Методика массовой физкультурно-оздоровительной работы: учебное пособие / А.Г. Фурманов. – Мн.: БГОИФК, 1986.</w:t>
      </w:r>
    </w:p>
    <w:p>
      <w:pPr>
        <w:pStyle w:val="Refs"/>
        <w:tabs>
          <w:tab w:val="right" w:pos="0" w:leader="none"/>
          <w:tab w:val="left" w:pos="709" w:leader="none"/>
        </w:tabs>
        <w:ind w:left="0" w:hanging="0"/>
        <w:rPr/>
      </w:pPr>
      <w:r>
        <w:rPr>
          <w:szCs w:val="28"/>
        </w:rPr>
        <w:tab/>
        <w:t>23 Фурманов, А.Г. Оздоровительная физическая культура: Учеб. для студентов вузов / А.Г.Фурманов, М.Б. Юспа. – Мн.: Тесей, 2003.</w:t>
      </w:r>
    </w:p>
    <w:p>
      <w:pPr>
        <w:pStyle w:val="Refs"/>
        <w:tabs>
          <w:tab w:val="right" w:pos="0" w:leader="none"/>
          <w:tab w:val="left" w:pos="709" w:leader="none"/>
        </w:tabs>
        <w:ind w:left="0" w:hanging="0"/>
        <w:rPr/>
      </w:pPr>
      <w:r>
        <w:rPr>
          <w:szCs w:val="28"/>
        </w:rPr>
        <w:tab/>
        <w:t xml:space="preserve">24 Хоули, Э.Т. Оздоровительный фитнесс: учебное пособие / Э.Т. Хоули, Б.Д. Френкс / Пер. с англ. – К.: Олимпийская литература, 2000. </w:t>
      </w:r>
    </w:p>
    <w:p>
      <w:pPr>
        <w:pStyle w:val="Refs"/>
        <w:tabs>
          <w:tab w:val="right" w:pos="0" w:leader="none"/>
          <w:tab w:val="left" w:pos="709" w:leader="none"/>
        </w:tabs>
        <w:ind w:left="0" w:hanging="0"/>
        <w:rPr/>
      </w:pPr>
      <w:r>
        <w:rPr>
          <w:szCs w:val="28"/>
        </w:rPr>
        <w:tab/>
        <w:t>25 Храмов В.В. Теория и методика оздоровительной физической культуры: Тексты лекций / В.В. Храмов. – Гродно: ГрГУ, 2000.</w:t>
      </w:r>
    </w:p>
    <w:p>
      <w:pPr>
        <w:pStyle w:val="Normal"/>
        <w:tabs>
          <w:tab w:val="clear" w:pos="709"/>
          <w:tab w:val="right" w:pos="426" w:leader="none"/>
        </w:tabs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righ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ab/>
        <w:t>26 Беспутчик, В.Г. Средства аэробики: учебное пособие / В.Г. Беспутчик, В.Р. Бейлин – Минск, 1997 г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7 Динейка, К. Движение, дыхание, психофизическая тренировк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пособие </w:t>
      </w:r>
      <w:r>
        <w:rPr>
          <w:bCs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К. Динейка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н.: Полымя, 1982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8 Купер, К. Аэробика для хорошего самочувствия</w:t>
      </w:r>
      <w:r>
        <w:rPr>
          <w:color w:val="000000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пособие: Пер. с англ. – 2е изд. доп., перераб </w:t>
      </w:r>
      <w:r>
        <w:rPr>
          <w:color w:val="000000"/>
          <w:sz w:val="28"/>
          <w:szCs w:val="28"/>
        </w:rPr>
        <w:t>/ К. Купер</w:t>
      </w:r>
      <w:r>
        <w:rPr>
          <w:sz w:val="28"/>
          <w:szCs w:val="28"/>
        </w:rPr>
        <w:t>. – М.: Физкультура и спорт, 1989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9 Лисицкая, Т.С. Силовая аэробика: учебное пособие / Т.С. Лисицкая, Л.В. Сиднева.  – М., 1999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30 Профит, Э. Аквааэробика. 120 упражнений: учебное пособие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Э. Профит, П.  Лопез. – Ростов на Дону: Феникс, 2007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1 Шейпинг // Оздоровительно-рекреативная физическая культура. Ч. IV. Нетрадиционные средства оздоровления / Под общ. ред. А.Г. Фурманова. Мн.: Четыре четверти, 19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4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2:00Z</dcterms:created>
  <dc:creator>Олег</dc:creator>
  <dc:description/>
  <cp:keywords/>
  <dc:language>en-US</dc:language>
  <cp:lastModifiedBy>Evgeny Gusinets</cp:lastModifiedBy>
  <cp:lastPrinted>2015-10-29T10:11:00Z</cp:lastPrinted>
  <dcterms:modified xsi:type="dcterms:W3CDTF">2016-10-20T09:42:00Z</dcterms:modified>
  <cp:revision>13</cp:revision>
  <dc:subject/>
  <dc:title/>
</cp:coreProperties>
</file>